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амятка для населения по профилактике грипп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Грипп</w:t>
      </w:r>
      <w:r>
        <w:rPr>
          <w:sz w:val="32"/>
          <w:szCs w:val="32"/>
        </w:rPr>
        <w:t xml:space="preserve"> - острое вирусное инфекционное заболевание с воздушно-капельным механизмом передачи возбудителя, которое характеризуется острым началом, лихорадкой, общей интоксикацией и поражением дыхательных пу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Меры профилактики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· Эффективным   и надежным средством  защиты от гриппа  является  профилактическая привив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·  Чаще мойте руки водой с мылом, особенно после того, как вы чихнули или кашлял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·   Используйте спиртосодержащие средства  для мытья рук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·  Прикрывайте нос и рот салфеткой во время кашля или чихания. После использования салфетку выбрасывайте в мусор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·   Избегайте близкого контакта с больными людьм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·   Старайтесь не прикасаться к своим глазам, носу и рт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·   Избегайте объятий, поцелуев и рукопожати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·  Если вы заболели, оставайтесь дома и ограничьте контакты с другими людьми, чтобы не заразить их, держитесь на расстоянии не менее 1 метра от окружающих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·  При появлении симптомов гриппа немедленно обращайтесь за медицинской помощью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0:33:00Z</dcterms:created>
  <dc:creator>epid</dc:creator>
  <dc:description/>
  <cp:keywords/>
  <dc:language>en-US</dc:language>
  <cp:lastModifiedBy>epid</cp:lastModifiedBy>
  <cp:lastPrinted>2011-10-18T16:24:00Z</cp:lastPrinted>
  <dcterms:modified xsi:type="dcterms:W3CDTF">2011-10-18T07:24:00Z</dcterms:modified>
  <cp:revision>4</cp:revision>
  <dc:subject/>
  <dc:title/>
</cp:coreProperties>
</file>