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Коронавирусная инф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навирусы- большое семейство вирусов, способных вызывать целый ряд заболеваний – от простуды до тяжелого острого респираторного синдрома (ТОРС). При инфицировании этими вирусами, как правило, наблюдаются слабо выраженные или умеренные симптомы заболевания верхних дыхательных путей. Название «коронавирусы» связано с наличием на поверхности этих вирусов отростков, придающих им форму короны. Существуют пять коронавирусов, способных инфицировать человека. Кроме того, коронавирусы могут заражать и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е сообщение о БВРС-КоВ поступило в ВОЗ в сентябре 2012 г. Однако, как подтвердило ретроспективное исследование случаев тяжелой пневмонии неустановленной этиологии в Иордании, два случая заболевания, вызванного БВРС-КоВ, имели место уже в апреле 2012 г. В настоящее время мало что известно о природном резервуаре и источнике инфекции, способе ее распространения и ее клинических проявл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зарегистрированные случаи так или иначе связаны с Ближним Восто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линические проявления: </w:t>
      </w:r>
      <w:r>
        <w:rPr>
          <w:sz w:val="28"/>
          <w:szCs w:val="28"/>
        </w:rPr>
        <w:t>У большинства больных наблюдается поражение респираторной системы – от слабо выраженных симптомов до тяжелой пневмонии. Клиническая картина включает в себя острое респираторное заболевание, сопровождающееся лихорадкой, кашлем, одышкой, затрудненным дыханием и пневмонией. У больных с ослабленным иммунитетом в качестве основных могут наблюдаться атипичные симптомы, в том числе диарея и почечная недостаточность. В последнее время путем отслеживания людей, тесно контактирующих с больными, было выявлено небольшое число случаев бессимптомной инфе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комендации для лиц, совершающих поездк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бегать тесного контакта с людьми с острой респираторной инфекци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сто мыть руки, особенно после непосредственного контакта с больными или пребывания в непосредственной близости от н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людать правила пищевой гигиены и безопасности, например избегать употребления мяса, не подвергшегося достаточной термической обработке, сырых фруктов и овощей, если они не были очищены от кожуры, а также небезопасной во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бегать тесного контакта с сельскохозяйственными и дикими животным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цам, совершающим или совершившим поездку в страны Ближнего Востока, у которых во время или после поездки появляются симптомы респираторной инфекции, необходимо безотлагательно обратиться за медицинской помощью и сообщить врачу о совершенных поездках. Лица с симптомами острой респираторной инфекции должны выполнять кашлевый этикет ( т.е. соблюдать разумную дистанцию при контактах с другими людьми, при кашле и чихании прикрывать рот и нос одноразовым носовым платковым (салфеткой) или одеждой, часто и тщательно мыть руки), а также откладывать поездки до момента исчезновения симтом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03:00Z</dcterms:created>
  <dc:creator>epid</dc:creator>
  <dc:description/>
  <cp:keywords/>
  <dc:language>en-US</dc:language>
  <cp:lastModifiedBy>epid</cp:lastModifiedBy>
  <dcterms:modified xsi:type="dcterms:W3CDTF">2013-11-19T05:30:00Z</dcterms:modified>
  <cp:revision>3</cp:revision>
  <dc:subject/>
  <dc:title/>
</cp:coreProperties>
</file>